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.</w:t>
        <w:tab/>
        <w:t>Il Re Signore sta per venire, alleluia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ccoglilo fratello con amore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Apri le porte del tuo cuore</w:t>
        <w:br/>
        <w:tab/>
        <w:t>Egli reca la pace</w:t>
        <w:br/>
        <w:tab/>
        <w:t>viene a liberarci dal male, alleluia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iene col freddo della notte</w:t>
        <w:br/>
        <w:tab/>
        <w:t>vestito solo d’amore</w:t>
        <w:br/>
        <w:tab/>
        <w:t>Dio che si è fatto bambino, alleluia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Con l’amore della mamma</w:t>
        <w:br/>
        <w:tab/>
        <w:t>per quei riccioli d’oro</w:t>
        <w:br/>
        <w:tab/>
        <w:t>tutto il cielo in una grotta, alleluia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isita il Cristo coi pastori</w:t>
        <w:br/>
        <w:tab/>
        <w:t>e accogli l’annuncio</w:t>
        <w:br/>
        <w:tab/>
        <w:t>aiutando il fratello che ha bisogno, alleluia.</w:t>
        <w:br/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>Vivi ogni giorno il tuo Natale</w:t>
        <w:br/>
        <w:tab/>
        <w:t>di figlio del Padre</w:t>
        <w:br/>
        <w:tab/>
        <w:t>nell’attesa che il Cristo ritorni, alleluia.</w:t>
        <w:br/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t.</w:t>
        <w:tab/>
        <w:t>Il Re Signore sta per venire, alleluia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ccoglilo fratello con amore, alleluia.</w:t>
      </w:r>
    </w:p>
    <w:p>
      <w:pPr>
        <w:pStyle w:val="Normal"/>
        <w:spacing w:lineRule="atLeas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lleluia, allelu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23:38:00Z</dcterms:created>
  <dc:creator>Mimmo Deo</dc:creator>
  <dc:description/>
  <dc:language>en-US</dc:language>
  <cp:lastModifiedBy>Mimmo Deo</cp:lastModifiedBy>
  <dcterms:modified xsi:type="dcterms:W3CDTF">2001-07-17T23:39:00Z</dcterms:modified>
  <cp:revision>1</cp:revision>
  <dc:subject/>
  <dc:title>Rit</dc:title>
</cp:coreProperties>
</file>